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680" w:leader="none"/>
        </w:tabs>
        <w:ind w:left="283" w:right="283" w:hanging="0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color w:val="0000FF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ind w:left="-567" w:right="-711" w:hanging="0"/>
        <w:rPr>
          <w:rFonts w:ascii="Calibri Light" w:hAnsi="Calibri Light" w:cs="Calibri Light"/>
          <w:b/>
          <w:b/>
          <w:shadow/>
          <w:sz w:val="52"/>
          <w:szCs w:val="20"/>
        </w:rPr>
      </w:pPr>
      <w:r>
        <w:rPr>
          <w:rFonts w:cs="Calibri Light" w:ascii="Calibri Light" w:hAnsi="Calibri Light"/>
          <w:b/>
          <w:shadow/>
          <w:sz w:val="52"/>
          <w:szCs w:val="20"/>
        </w:rPr>
        <w:t>Departamento de Ciências Sociais e Humanas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b/>
          <w:b/>
          <w:shadow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Eras Bold ITC" w:hAnsi="Eras Bold ITC" w:cs="Eras Bold ITC"/>
          <w:b/>
          <w:b/>
          <w:shadow/>
          <w:sz w:val="72"/>
        </w:rPr>
      </w:pPr>
      <w:r>
        <w:rPr>
          <w:rFonts w:cs="Eras Bold ITC" w:ascii="Eras Bold ITC" w:hAnsi="Eras Bold ITC"/>
          <w:b/>
          <w:shadow/>
          <w:sz w:val="72"/>
        </w:rPr>
        <w:t xml:space="preserve">Regimento 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Eras Bold ITC" w:hAnsi="Eras Bold ITC" w:cs="Eras Bold ITC"/>
          <w:b/>
          <w:b/>
          <w:shadow/>
          <w:sz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1227455</wp:posOffset>
            </wp:positionV>
            <wp:extent cx="7602855" cy="2594610"/>
            <wp:effectExtent l="0" t="0" r="0" b="0"/>
            <wp:wrapTight wrapText="bothSides">
              <wp:wrapPolygon edited="0">
                <wp:start x="-25" y="0"/>
                <wp:lineTo x="-25" y="21516"/>
                <wp:lineTo x="21600" y="21516"/>
                <wp:lineTo x="21600" y="0"/>
                <wp:lineTo x="-25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28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b/>
          <w:shadow/>
          <w:sz w:val="72"/>
        </w:rPr>
        <w:t>Interno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Arial" w:hAnsi="Arial" w:eastAsia="Calibri" w:cs="Arial"/>
          <w:b/>
          <w:b/>
          <w:shadow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hadow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alibri Light" w:hAnsi="Calibri Light" w:eastAsia="Calibri" w:cs="Calibri Light"/>
          <w:b/>
          <w:b/>
          <w:shadow/>
          <w:sz w:val="40"/>
          <w:szCs w:val="14"/>
          <w:lang w:val="en-US" w:eastAsia="en-US"/>
        </w:rPr>
      </w:pPr>
      <w:r>
        <w:rPr>
          <w:rFonts w:eastAsia="Calibri" w:cs="Calibri Light" w:ascii="Calibri Light" w:hAnsi="Calibri Light"/>
          <w:b/>
          <w:shadow/>
          <w:sz w:val="40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  <w:t>Ano letivo 2023-2024</w:t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jc w:val="center"/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rPr>
          <w:rFonts w:ascii="Calibri Light" w:hAnsi="Calibri Light" w:cs="Calibri Light"/>
          <w:b/>
          <w:b/>
          <w:shadow/>
          <w:sz w:val="40"/>
          <w:szCs w:val="14"/>
        </w:rPr>
      </w:pPr>
      <w:r>
        <w:rPr>
          <w:rFonts w:cs="Calibri Light" w:ascii="Calibri Light" w:hAnsi="Calibri Light"/>
          <w:b/>
          <w:shadow/>
          <w:sz w:val="40"/>
          <w:szCs w:val="14"/>
        </w:rPr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Calibri Light" w:hAnsi="Calibri Light" w:cs="Calibri Light"/>
          <w:b/>
          <w:b/>
          <w:shadow/>
          <w:sz w:val="36"/>
          <w:szCs w:val="36"/>
        </w:rPr>
      </w:pPr>
      <w:r>
        <w:rPr>
          <w:rFonts w:cs="Calibri Light" w:ascii="Calibri Light" w:hAnsi="Calibri Light"/>
          <w:b/>
          <w:shadow/>
          <w:sz w:val="36"/>
          <w:szCs w:val="36"/>
        </w:rPr>
        <w:t>Coordenadora: Eugénia Maria Cancelinha Machado</w:t>
      </w:r>
      <w:r>
        <w:br w:type="page"/>
      </w:r>
    </w:p>
    <w:p>
      <w:pPr>
        <w:pStyle w:val="Normal"/>
        <w:tabs>
          <w:tab w:val="clear" w:pos="708"/>
          <w:tab w:val="left" w:pos="3960" w:leader="none"/>
          <w:tab w:val="left" w:pos="4680" w:leader="none"/>
        </w:tabs>
        <w:spacing w:lineRule="auto" w:line="360"/>
        <w:jc w:val="center"/>
        <w:rPr>
          <w:rFonts w:ascii="Arial" w:hAnsi="Arial" w:cs="Arial"/>
          <w:b/>
          <w:b/>
          <w:shadow/>
          <w:sz w:val="36"/>
          <w:szCs w:val="36"/>
          <w:u w:val="single"/>
        </w:rPr>
      </w:pPr>
      <w:r>
        <w:rPr>
          <w:rFonts w:cs="Arial" w:ascii="Arial" w:hAnsi="Arial"/>
          <w:b/>
          <w:shadow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ção 2023/2024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Departamento de Ciências Sociais e Humanas, adiante designado por Departamento, rege-se pelo estatuído na legislação em vigor, no Regulamento Interno do Agrupamento e pelas regras internas que passam a constituir o presente regimen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2"/>
        </w:rPr>
      </w:pPr>
      <w:r>
        <w:rPr>
          <w:rFonts w:cs="Arial" w:ascii="Arial" w:hAnsi="Arial"/>
          <w:b/>
          <w:sz w:val="20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sz w:val="20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posição e Competênci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 O Departamento é constituído por todos os docentes das seguintes disciplinas e grupos disciplinares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e Geografia de Portugal – grupo 200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Moral Religiosa e Católica – grupo 290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– grupo 400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eografia – grupo 420.</w:t>
      </w:r>
    </w:p>
    <w:p>
      <w:pPr>
        <w:pStyle w:val="Normal"/>
        <w:spacing w:lineRule="auto" w:line="48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e Atribuições do Departamento</w:t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desenvolvimento de atividades de apoio ao Conselho Pedagógico, cabe ao Departamento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olaborar na construção e no desenvolvimento do Projeto Educativo, do Plano de Melhoria e do Plano Anual de Atividad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Cooperar na preparação/implementação das medidas definidas pelo Conselho Pedagógic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Identificar necessidades de formação dos docente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Elaborar pareceres/recomendações e apresentar sugestões em Conselho Pedagógico, no que se refere a necessidades de formação, programas, metodologias e processos e critérios de avaliaçã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Propor a abertura e constituição de novas ofertas formativ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Promover trocas de experiências e saberes, na perspetiva da atualização da competência científica e pedagógica dos seus membr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Fomentar a inovação pedagógic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Assegurar a articulação curricular na aplicação dos planos de estud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Assegurar a planificação das unidades de ensino-aprendizagem, bem </w:t>
      </w:r>
      <w:r>
        <w:rPr>
          <w:rFonts w:cs="Arial" w:ascii="Arial" w:hAnsi="Arial"/>
          <w:spacing w:val="-12"/>
        </w:rPr>
        <w:t>como a elaboração dos instrumentos de avaliação adequados a cada disciplin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Elaborar e aplicar medidas de reforço no domínio das didáticas específicas das disciplina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Assegurar a coordenação de procedimentos e formas de atuação nos domínios da aplicação de estratégias de diferenciação pedagógica e da avaliação das aprendizagen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Analisar e refletir sobre as práticas educativas e o seu contex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Assegurar o desenvolvimento de componentes curriculares por iniciativa do agrupa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Planificar o modo de utilização das instalações e propor a aquisição de novo material e equipament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pacing w:val="-4"/>
        </w:rPr>
        <w:t>Organizar o inventário do material existente e zelar pela sua conservaçã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Analisar e selecionar os manuais escolares a adotar, tendo em conta critérios científico-pedagógicos e outras orientações em vigor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rtigo 3º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ribuição do Cargo de Coordenador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ab/>
        <w:t>O Coordenador de Departamento é eleito pelo respetivo departamento, de entre uma lista de três docentes, propostos pelo diretor para o exercício do car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do Coordenador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andato do coordenador do Departamento tem a duração de quatro anos e cessa com o mandato do diretor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Por motivo de ausência prolongada do Coordenador, este deve ser substituído pelo docente com mais tempo de serviç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Arial" w:hAnsi="Arial"/>
        </w:rPr>
        <w:t>A substituição referida no número anterior tem a duração de um ano escolar, eventualmente renovável uma vez por igual perío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etências do Coorden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Na coordenação das atividades desenvolvidas pelo Departamento são competências do coordenador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onvocar e coordenar os membros do Depart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Coordenar a prática científico-pedagógica dos docentes das disciplinas ou nível de ensino, consoante os cas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2"/>
        </w:rPr>
        <w:t>Promover a troca de experiências de práticas pedagógica e a cooperação entre todos os docentes que integram o Depart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Estimular a dinamização de projetos do Departamento e do Agrup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Assegurar a coordenação pedagógica, tendo por base o perfil do aluno à saída da escolaridade obrigatória, as aprendizagens essenciais, o regime de autonomia e flexibilização curricular e o regime para a inclusão e promoção do sucesso escola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mover a articulação curricular horizontal e vertical das competências, conteúdos e metodologias das áreas disciplinares e das atividades de enriquecimento curricular entre os diferentes anos de escolaridade e ciclos de ensin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mover a articulação com outras estruturas ou serviços técnico-pedagógicos do Agrupamento, com vista ao desenvolvimento de estratégias de diferenciação pedagóg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por ao Conselho Pedagógico o desenvolvimento de componentes curriculares locais e a adoção de medidas destinadas a melhorar as aprendizagens dos alu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Propor a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>, no início do ano escolar e ouvido o departamento que representa, critérios para a avaliação dos alu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Cooperar na elaboração, desenvolvimento e avaliação dos instrumentos de autonomia do Agrupamento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Promover a realização de atividades de investigação, reflexão e estudo, visando a melhoria da qualidade das práticas educativ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Informar os docentes do departamento das deliberações das outras estruturas educativas do Agrup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Assegurar o cumprimento das orientações provenientes do Conselho Pedagógic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  <w:spacing w:val="-4"/>
        </w:rPr>
        <w:t>Assegurar a participação do departamento na elaboração, desenvolvimento e avaliação do Projeto Educativo, do Plano de Melhoria, bem como do Regulamento Interno e do Plano Anual de Atividad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>Colaborar com as estruturas de formação contínua na identificação das necessidades de formação dos docentes do departamen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/>
      </w:pPr>
      <w:r>
        <w:rPr>
          <w:rFonts w:cs="Arial" w:ascii="Arial" w:hAnsi="Arial"/>
        </w:rPr>
        <w:t xml:space="preserve">Representar o Departamento no </w:t>
      </w:r>
      <w:r>
        <w:rPr>
          <w:rFonts w:cs="Arial" w:ascii="Arial" w:hAnsi="Arial"/>
          <w:spacing w:val="-4"/>
        </w:rPr>
        <w:t>Conselho Pedagógico</w:t>
      </w:r>
      <w:r>
        <w:rPr>
          <w:rFonts w:cs="Arial" w:ascii="Arial" w:hAnsi="Arial"/>
        </w:rPr>
        <w:t xml:space="preserve"> e noutras atividades para que for solicitad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Desempenhar as funções de avaliação de docentes previstas na le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709" w:hanging="349"/>
        <w:jc w:val="both"/>
        <w:rPr>
          <w:rFonts w:ascii="Arial" w:hAnsi="Arial" w:cs="Arial"/>
        </w:rPr>
      </w:pPr>
      <w:r>
        <w:rPr>
          <w:rFonts w:cs="Arial" w:ascii="Arial" w:hAnsi="Arial"/>
        </w:rPr>
        <w:t>Cumprir as competências definidas no presente regimento inter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APÍTULO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rganização e Funcionament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1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mento do Departament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 presente Regimento poderá ser alterado em reunião plenária e por iniciativa do Coordenador ou dos professores do Departamento, no início de cada ano le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esidência das Reuniões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s reuniões serão presididas pelo Coordenador do Departamento a quem cabe assegurar o cumprimento das leis e a regularidade das deliberaçõe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Ata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s reuniões do Departamento serão lavradas atas em suporte informático, as quais serão enviadas durante a semana seguinte a todos os docentes que dele fazem parte. Decorridas 72 horas após a sua receção, e se nenhum dos docentes propuser qualquer alteração por escrito, esta será considerada aprovada, procedendo-se, de seguida, à sua impress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Depois de impressas e aprovadas, as atas serão assinadas pelo Coordenador e pelo Secretári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O Departamento não dispõe de um secretário permanente e, por isso, o presente regimento determin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>As reuniões são secretariadas, rotativamente, pelos membros do Departamento, seguindo a ordem alfabética que consta na convocatóri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709" w:hanging="37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aso de falta do membro que, previsivelmente, iria secretariar a reunião, esta é secretariada pelo docente subsequente, voltando o membro ausente a secretariar a reunião seguinte. 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ação de Reuniões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é convocado pela Diretora e pelo Coordenador e reunirá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Ordinariamente uma vez por mês, após a realização do Conselho Pedagógic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Arial" w:ascii="Arial" w:hAnsi="Arial"/>
        </w:rPr>
        <w:t>Extraordinariamente quando convocado pelo Coordenador, por sua iniciativa, a pedido expresso e por escrito de pelo menos um terço dos membros do Departamento, ou sempre que um parecer do Conselho Geral, do Conselho Pedagógico ou da Diretora o justifiqu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s reuniões são convocadas com pelo menos quarenta e oito horas de antecedência, através de convocatória, onde constará a lista nominal dos elementos do Departamento, a ordem de trabalhos, a data, a hora e o local da sua realização e será enviada por correio eletrónico a cada elemento, sem prejuízo de ser afixada em lugar próprio na sala de professores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rregularidades resultantes da inobservância do disposto no ponto 2 consideram-se sanadas se todos os membros do Departamento comparecerem à reunião e não suscitem oposição à sua realiz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5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amento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 ordem do dia de cada reunião é estabelecida pelo Presidente da reuniã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ó podem ser objeto de deliberação os assuntos incluídos na ordem do dia, salvo, tratando-se de uma reunião ordinária, dois terços dos membros reconheçam a necessidade da deliberação imediata sobre outros assunto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vo disposição legal em contrário, as deliberações são tomadas por votação nominal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s deliberações são tomadas por maioria absoluta de votos dos membros presentes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Em caso de empate na votação, o Presidente da reunião tem voto de qualidade, salvo se a votação tiver sido efetuada por escrutínio secret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  <w:spacing w:val="-6"/>
        </w:rPr>
        <w:t>Salvo impedimento legal, todos os membros presentes são obrigados a vota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spacing w:val="-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6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ção das Reuniõe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A duração das reuniões não deverá ultrapassar as duas horas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No caso de necessidade de prolongar a reunião para além da duração prevista no número anterior, o Coordenador submeterá à votação dos membros presentes se a reunião deve prosseguir ou transitar para o dia seguinte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Para efeitos de controlo de presenças, o facto de a reunião transitar para o dia seguinte implica nova verificação de presenças e ausências, devendo ser registada em ata a eventual alteração da composição do plenári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7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óru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Departamento terá quórum quando esteja presente a maioria simples dos seus membros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426" w:hanging="360"/>
        <w:jc w:val="both"/>
        <w:rPr/>
      </w:pPr>
      <w:r>
        <w:rPr>
          <w:rFonts w:cs="Arial" w:ascii="Arial" w:hAnsi="Arial"/>
        </w:rPr>
        <w:t>Se, após uma tolerância de 15 minutos relativamente à hora marcada, não tiverem comparecido os membros exigidos no número anterior, será convocada nova reunião com intervalo mínimo de 24 horas, prevendo-se nessa convocação que o órgão delibere desde que estejam presentes, um terço do total dos seus membros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8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gislação supletiv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que o presente Regimento seja omisso ou inadequado, aplica-se a legislação em vig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tualização aprovada em reunião d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Ciências Sociais e Humana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2 de outubro de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oordenadora do Departamento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ugénia Maria Cancelinha Mac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 Docentes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sé Francisco Marcos Carrasc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isto em _______ de ____________________________de 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Diretora do Agrupamento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______________________________________________________________ 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Eras Bold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139565</wp:posOffset>
          </wp:positionH>
          <wp:positionV relativeFrom="paragraph">
            <wp:posOffset>-187960</wp:posOffset>
          </wp:positionV>
          <wp:extent cx="1581150" cy="62420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61010</wp:posOffset>
          </wp:positionH>
          <wp:positionV relativeFrom="paragraph">
            <wp:posOffset>-264795</wp:posOffset>
          </wp:positionV>
          <wp:extent cx="1276350" cy="77914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SemEspaamentoCarter">
    <w:name w:val="Sem Espaçamento Caráter"/>
    <w:qFormat/>
    <w:rPr>
      <w:sz w:val="24"/>
      <w:szCs w:val="32"/>
    </w:rPr>
  </w:style>
  <w:style w:type="character" w:styleId="Ttulo1Carter">
    <w:name w:val="Título 1 Cará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ter">
    <w:name w:val="Título 2 Caráte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ter">
    <w:name w:val="Título 3 Caráte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ter">
    <w:name w:val="Título 4 Caráter"/>
    <w:qFormat/>
    <w:rPr>
      <w:b/>
      <w:bCs/>
      <w:sz w:val="28"/>
      <w:szCs w:val="28"/>
    </w:rPr>
  </w:style>
  <w:style w:type="character" w:styleId="Ttulo5Carter">
    <w:name w:val="Título 5 Caráter"/>
    <w:qFormat/>
    <w:rPr>
      <w:b/>
      <w:bCs/>
      <w:i/>
      <w:iCs/>
      <w:sz w:val="26"/>
      <w:szCs w:val="26"/>
    </w:rPr>
  </w:style>
  <w:style w:type="character" w:styleId="Ttulo6Carter">
    <w:name w:val="Título 6 Caráter"/>
    <w:qFormat/>
    <w:rPr>
      <w:b/>
      <w:bCs/>
    </w:rPr>
  </w:style>
  <w:style w:type="character" w:styleId="Ttulo7Carter">
    <w:name w:val="Título 7 Caráter"/>
    <w:qFormat/>
    <w:rPr>
      <w:sz w:val="24"/>
      <w:szCs w:val="24"/>
    </w:rPr>
  </w:style>
  <w:style w:type="character" w:styleId="Ttulo8Carter">
    <w:name w:val="Título 8 Caráter"/>
    <w:qFormat/>
    <w:rPr>
      <w:i/>
      <w:iCs/>
      <w:sz w:val="24"/>
      <w:szCs w:val="24"/>
    </w:rPr>
  </w:style>
  <w:style w:type="character" w:styleId="Ttulo9Carter">
    <w:name w:val="Título 9 Caráter"/>
    <w:qFormat/>
    <w:rPr>
      <w:rFonts w:ascii="Cambria" w:hAnsi="Cambria" w:eastAsia="Times New Roman" w:cs="Cambria"/>
    </w:rPr>
  </w:style>
  <w:style w:type="character" w:styleId="TtuloCarter">
    <w:name w:val="Título Caráte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arter">
    <w:name w:val="Subtítulo Caráte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arter">
    <w:name w:val="Citação Caráter"/>
    <w:qFormat/>
    <w:rPr>
      <w:i/>
      <w:sz w:val="24"/>
      <w:szCs w:val="24"/>
    </w:rPr>
  </w:style>
  <w:style w:type="character" w:styleId="CitaoIntensaCarter">
    <w:name w:val="Citação Intensa Caráter"/>
    <w:qFormat/>
    <w:rPr>
      <w:b/>
      <w:i/>
      <w:sz w:val="24"/>
    </w:rPr>
  </w:style>
  <w:style w:type="character" w:styleId="NfaseDiscreta">
    <w:name w:val="Ênfase Discreta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Discreta">
    <w:name w:val="Referência Discreta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basedOn w:val="Normal"/>
    <w:qFormat/>
    <w:pPr/>
    <w:rPr>
      <w:szCs w:val="32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ndice">
    <w:name w:val="Cabeçalho do Índic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8:38:00Z</dcterms:created>
  <dc:creator>EXECUTIVO</dc:creator>
  <dc:description/>
  <cp:keywords/>
  <dc:language>en-US</dc:language>
  <cp:lastModifiedBy>Diogo Machado Da Lapa</cp:lastModifiedBy>
  <cp:lastPrinted>2008-09-22T10:24:00Z</cp:lastPrinted>
  <dcterms:modified xsi:type="dcterms:W3CDTF">2023-10-03T10:57:00Z</dcterms:modified>
  <cp:revision>17</cp:revision>
  <dc:subject/>
  <dc:title>Direcção Regional de Educação do Norte                                                    Agrupamento de Escolas de Freixo de</dc:title>
</cp:coreProperties>
</file>