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4" w:hanging="0"/>
        <w:jc w:val="center"/>
        <w:rPr/>
      </w:pPr>
      <w:r>
        <w:rPr/>
      </w:r>
    </w:p>
    <w:p>
      <w:pPr>
        <w:pStyle w:val="NormalWeb"/>
        <w:spacing w:before="0" w:after="0"/>
        <w:ind w:right="-4" w:hanging="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Arial" w:hAnsi="Arial"/>
          <w:color w:val="000000"/>
          <w:sz w:val="96"/>
          <w:szCs w:val="96"/>
        </w:rPr>
        <w:t xml:space="preserve">Regimento </w:t>
      </w:r>
    </w:p>
    <w:p>
      <w:pPr>
        <w:pStyle w:val="NormalWeb"/>
        <w:spacing w:before="0" w:after="0"/>
        <w:ind w:right="-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Web"/>
        <w:spacing w:before="0" w:after="0"/>
        <w:ind w:right="-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do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Departamento</w:t>
      </w:r>
    </w:p>
    <w:p>
      <w:pPr>
        <w:pStyle w:val="NormalWeb"/>
        <w:spacing w:before="0" w:after="0"/>
        <w:ind w:right="-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Web"/>
        <w:spacing w:lineRule="auto" w:line="480" w:before="94" w:after="0"/>
        <w:ind w:left="167" w:right="559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</w:rPr>
        <w:t xml:space="preserve">Matemática e Ciências Experimentais </w:t>
      </w:r>
      <w:r>
        <w:rPr>
          <w:rFonts w:cs="Arial" w:ascii="Arial" w:hAnsi="Arial"/>
          <w:color w:val="000000"/>
          <w:sz w:val="56"/>
          <w:szCs w:val="56"/>
        </w:rPr>
        <w:drawing>
          <wp:inline distT="0" distB="0" distL="0" distR="0">
            <wp:extent cx="3763645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3687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2023/2024</w:t>
      </w:r>
    </w:p>
    <w:p>
      <w:pPr>
        <w:pStyle w:val="NormalWeb"/>
        <w:spacing w:before="0" w:after="0"/>
        <w:ind w:left="3687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Coordenador: João Carlos Neto Lopes</w:t>
      </w:r>
    </w:p>
    <w:p>
      <w:pPr>
        <w:pStyle w:val="NormalWeb"/>
        <w:spacing w:before="0" w:after="0"/>
        <w:ind w:left="3687" w:hanging="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ÍNDICE</w:t>
      </w:r>
    </w:p>
    <w:p>
      <w:pPr>
        <w:pStyle w:val="NormalWeb"/>
        <w:spacing w:lineRule="auto" w:line="480" w:before="511" w:after="0"/>
        <w:ind w:left="3" w:right="-2" w:firstLine="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PÍTULO I – COMPOSIÇÃO E COMPETÊNCIAS --------------------------------------------3 COMPOSIÇÃO --------------------------------------------------------------------------------------------3 COMPETÊNCIAS E ATRIBUIÇÕES DO DEPARTAMENTO ---------------------------------3 ATRIBUIÇÃO DO CARGO DE COORDENADOR -----------------------------------------------4 MANDATO DO COORDENADOR -------------------------------------------------------------------4 COMPETÊNCIAS DO COORDENADOR ----------------------------------------------------------5 </w:t>
      </w:r>
    </w:p>
    <w:p>
      <w:pPr>
        <w:pStyle w:val="NormalWeb"/>
        <w:spacing w:lineRule="auto" w:line="480" w:before="511" w:after="0"/>
        <w:ind w:left="3" w:right="-2" w:firstLine="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PÍTULO II – ORGANIZAÇÃO E FUNCIONAMENTO ---------------------------------------6 REGIMENTO DO DEPARTAMENTO ---------------------------------------------------------------6 PRESIDÊNCIA DAS REUNIÕES ---------------------------------------------------------------------6 ATAS -----------------------------------------------------------------------------------------------------6 MARCAÇÃO DAS REUNIÕES ----------------------------------------------------------------------7 FUNCIONAMENTO --------------------------------------------------------------------------------------7 DURAÇÃO DAS REUNIÕES --------------------------------------------------------------------------8 QUÓRAM ---------------------------------------------------------------------------------------------------8 LEGISLAÇÃO SUPLETIVA ----------------------------------------------------------------------------9 </w:t>
      </w:r>
    </w:p>
    <w:p>
      <w:pPr>
        <w:pStyle w:val="NormalWeb"/>
        <w:spacing w:before="0" w:after="0"/>
        <w:ind w:left="368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2023/20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partamento de Matemática e Ciências Experimentais, adiante designado por Departamento, rege-se pelo estatuído na legislação em vigor, no Regulamento Interno do Agrupamento e pelas regras internas que passam a constituir o presente reg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osição e Competênci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 Departamento é constituído por todos os docentes das seguintes disciplinas e grupos disciplinares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emática e Ciências da Naturais – grupo 230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temática – 500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ísica e Química – 510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iências Naturais – 520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C – 550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m representante do 1º Ciclo do Ensino Básico, sempre que a ordem de trabalhos o exija e o Coordenador o convoque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e Atribuições do Departam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No desenvolvimento de atividades de apoio ao conselho pedagógico, cabe ao Departamen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laborar na construção e no desenvolvimento do Projeto Educativo, do Plano de Melhoria e do Plano Anual de Atividad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operar na preparação/implementação das medidas definidas pelo Conselho Pedagógic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dentificar necessidades de formação dos doc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aborar pareceres/recomendações e apresentar sugestões em conselho pedagógico, no que se refere a necessidades de formação, programas, metodologias e processos e critérios de avali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por a abertura e constituição de novas ofertas formativ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mover trocas de experiências e saberes, na perspetiva da atualização da competência científica e pedagógica dos seus membro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Fomentar a inovação pedagógic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articulação curricular na aplicação dos planos de estud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ssegurar a planificação das unidades de ensino-aprendizagem, bem </w:t>
      </w:r>
      <w:r>
        <w:rPr>
          <w:rFonts w:cs="Arial" w:ascii="Arial" w:hAnsi="Arial"/>
          <w:spacing w:val="-12"/>
        </w:rPr>
        <w:t>como a elaboração dos instrumentos de avaliação adequados a cada disciplin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laborar e aplicar medidas de reforço no domínio das didáticas específicas das disciplina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a coordenação de procedimentos e formas de atuação nos domínios da aplicação de estratégias de diferenciação pedagógica e da avaliação das aprendizagen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refletir sobre as práticas educativas e o seu contex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ssegurar o desenvolvimento de componentes curriculares por iniciativa do agrup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lanificar o modo de utilização das instalações e propor a aquisição de novo material e equipament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ganizar o inventário do material existente e zelar pela sua conservaçã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selecionar os manuais escolares a adotar, tendo em conta critérios científico-pedagógicos e outras orientações em vigor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ribuição do Cargo de Coordena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  <w:spacing w:val="-4"/>
          <w:lang w:eastAsia="pt-PT"/>
        </w:rPr>
        <w:t>O Coordenador de Departamento é eleito pelo respetivo departamento, de entre uma lista de três docentes, propostos pelo diretor para o exercício do cargo.</w:t>
      </w:r>
    </w:p>
    <w:p>
      <w:pPr>
        <w:pStyle w:val="Normal"/>
        <w:spacing w:lineRule="auto" w:line="360"/>
        <w:rPr>
          <w:rFonts w:ascii="Arial" w:hAnsi="Arial" w:cs="Arial"/>
          <w:spacing w:val="-4"/>
          <w:lang w:eastAsia="pt-PT"/>
        </w:rPr>
      </w:pPr>
      <w:r>
        <w:rPr>
          <w:rFonts w:cs="Arial" w:ascii="Arial" w:hAnsi="Arial"/>
          <w:spacing w:val="-4"/>
          <w:lang w:eastAsia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do Coordenador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lang w:eastAsia="pt-PT"/>
        </w:rPr>
        <w:t>O</w:t>
      </w:r>
      <w:r>
        <w:rPr>
          <w:rFonts w:cs="Arial" w:ascii="Arial" w:hAnsi="Arial"/>
          <w:color w:val="FF0000"/>
          <w:lang w:eastAsia="pt-PT"/>
        </w:rPr>
        <w:t xml:space="preserve"> </w:t>
      </w:r>
      <w:r>
        <w:rPr>
          <w:rFonts w:cs="Arial" w:ascii="Arial" w:hAnsi="Arial"/>
          <w:lang w:eastAsia="pt-PT"/>
        </w:rPr>
        <w:t>mandato do coordenador do Departamento tem a duração de quatro anos e cessa com o mandato do director(a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Por motivo de ausência prolongada do Coordenador, este deve ser substituído pelo docente com mais tempo de serviç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A substituição referida no número anterior tem a duração de um ano escolar, eventualmente renovável uma vez por igual perío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do Coordena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Na coordenação das atividades desenvolvidas pelo Departamento são competências do coordenad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nvocar e coordenar os membros do Depar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 prática científico-pedagógica dos docentes das disciplinas ou nível de ensino, consoante os cas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2"/>
        </w:rPr>
        <w:t>Promover a troca de experiências de práticas pedagógicas e a cooperação entre todos os docentes que integram o Depar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Estimular a dinamização de projetos do Departamento e do Agrup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ar a coordenação pedagógica, tendo por base o perfil do aluno à saída da escolaridade obrigatória, as aprendizagens essenciais, o regime de autonomia e flexibilização curricular e o regime para a inclusão e promoção do sucesso escol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rticulação curricular horizontal e vertical das competências, conteúdos e metodologias das áreas disciplinares e das atividades de enriquecimento curricular entre os diferentes anos de escolaridade e ciclos de ensi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articulação com outras estruturas ou serviços técnico-pedagógicos do Agrupamento, com vista ao desenvolvimento de estratégias de diferenciação pedagóg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por ao Conselho Pedagógico o desenvolvimento de componentes curriculares locais e a adoção de medidas destinadas a melhorar as aprendizagens dos alun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Propor a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>, no início do ano escolar e ouvido o departamento que representa, critérios para a avaliação dos alun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Cooperar na elaboração, desenvolvimento e avaliação dos instrumentos de autonomia do Agrupament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realização de atividades de investigação, reflexão e estudo, visando a melhoria da qualidade das práticas educati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Informar os docentes do departamento das deliberações das outras estruturas educativas do Agrup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o cumprimento das orientações provenientes do Conselho Pedagóg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Assegurar a participação do departamento na elaboração, desenvolvimento e avaliação do Projeto Educativo, do Plano de Melhoria, bem como do Regulamento Interno e do Plano Anual de Atividad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m as estruturas de formação contínua na identificação das necessidades de formação dos docentes do depart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Representar o Departamento n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 xml:space="preserve"> e noutras atividades para que for solicit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as funções de avaliação de docentes previstas na le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competências definidas no presente regimento inter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ção e Funcion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 do Departament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presente Regimento poderá ser alterado em reunião plenária e por iniciativa do Coordenador ou dos professores do Departamento, no início de cada ano 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das Reuniõ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 reuniões serão presididas pelo Coordenador do Departamento a quem cabe assegurar o cumprimento das leis e a regularidade das deliberações.</w:t>
      </w:r>
    </w:p>
    <w:p>
      <w:pPr>
        <w:pStyle w:val="Normal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reuniões do Departamento serão lavradas atas em suporte informático, as quais serão enviadas durante a semana seguinte a todos os docentes que dele fazem parte. Decorridas 72 horas após a sua receção, e se nenhum dos docentes propuser qualquer alteração por escrito, esta será considerada aprovada, procedendo-se, de seguida, à sua impressã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epois de impressas e aprovadas, as atas serão assinadas pelo Coordenador e pelo Secretá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não dispõe de um secretário permanente e, por isso, o presente regimento determin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>As reuniões serão secretariadas pelos membros do Departamen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otativamente</w:t>
      </w:r>
      <w:r>
        <w:rPr>
          <w:rFonts w:cs="Arial" w:ascii="Arial" w:hAnsi="Arial"/>
          <w:color w:val="000000"/>
        </w:rPr>
        <w:t>, à exceção do Coordenador</w:t>
      </w:r>
      <w:r>
        <w:rPr>
          <w:rFonts w:cs="Arial" w:ascii="Arial" w:hAnsi="Arial"/>
        </w:rPr>
        <w:t>, seguindo a ordem alfabética que consta na convocatória</w:t>
      </w:r>
      <w:r>
        <w:rPr>
          <w:rFonts w:cs="Arial" w:ascii="Arial" w:hAnsi="Arial"/>
          <w:color w:val="000000"/>
        </w:rPr>
        <w:t xml:space="preserve"> e são registadas em suporte informátic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375"/>
        <w:jc w:val="both"/>
        <w:rPr/>
      </w:pPr>
      <w:r>
        <w:rPr>
          <w:rFonts w:cs="Arial" w:ascii="Arial" w:hAnsi="Arial"/>
        </w:rPr>
        <w:t xml:space="preserve">Em caso de falta do membro que, previsivelmente, iria secretariar a reunião, esta é secretariada pelo docente subsequente, voltando o membro ausente a secretariar a reunião segui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ção de Reuniõ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é convocado pela Diretora e pelo Coordenador e reunir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Ordinariamente uma vez por mês, após a realização do Conselho Pedagógic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Extraordinariamente quando convocado pelo Coordenador, por sua iniciativa, a pedido expresso e por escrito de pelo menos um terço dos membros do Departamento, ou sempre que um parecer do Conselho Geral, do Conselho Pedagógico ou da Diretora o justifiqu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s reuniões são convocadas com pelo menos quarenta e oito horas de antecedência, através de convocatória, onde constará a lista nominal dos elementos do Departamento, a ordem de trabalhos, a data, a hora e o local da sua realização e será enviada por correio eletrónico a cada elemento, sem prejuízo de ser afixada em lugar próprio na sala de professore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Irregularidades resultantes da inobservância do disposto no ponto 2 consideram-se sanadas se todos os membros do Departamento comparecerem à reunião e não suscitem oposição à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 ordem do dia de cada reunião é estabelecida pelo Presidente da reuniã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ó podem ser objeto de deliberação os assuntos incluídos na ordem do dia, salvo, tratando-se de uma reunião ordinária, dois terços dos membros reconheçam a necessidade da deliberação imediata sobre outros assunt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disposição legal em contrário, as deliberações são tomadas por votação nomin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eliberações são tomadas por maioria absoluta de votos dos membros presente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m caso de empate na votação, o Presidente da reunião tem voto de qualidade, salvo se a votação tiver sido efetuada por escrutínio secret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Salvo impedimento legal, todos os membros presentes são obrigados a votar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as Reuniõ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uração das reuniões não deverá ultrapassar as duas hor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 caso de necessidade de prolongar a reunião para além da duração prevista no número anterior, o Coordenador submeterá à votação dos membros presentes se a reunião deve prosseguir ou transitar para o dia segui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ara efeitos de controlo de presenças, o facto de a reunião transitar para o dia seguinte implica nova verificação de presenças e ausências, devendo ser registada em ata a eventual alteração da composição do plen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terá quórum quando esteja presente a maioria simples dos seus membr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e, após uma tolerância de 15 minutos relativamente à hora marcada, não tiverem comparecido os membros exigidos no número anterior, será convocada nova reunião com intervalo mínimo de 24 horas, prevendo-se nessa convocação que o órgão delibere desde que estejam presentes, um terço do total dos seus membro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8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suple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o presente Regimento seja omisso ou inadequado, aplica-se 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ualização aprovada em reunião d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Matemática e Ciências Experimentais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06 de setemb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ordenador do Departamen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Neto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ocentes:</w:t>
      </w:r>
    </w:p>
    <w:p>
      <w:pPr>
        <w:pStyle w:val="NormalWeb"/>
        <w:spacing w:lineRule="auto" w:line="276" w:before="272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 Matilde Chiote Reais Gouvei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</w:rPr>
        <w:t>Daniela Sofia Ferreira Medeiro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</w:rPr>
        <w:t>Maria da Luz Alves Fiúza da Roch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lga Maria Silvestre Mai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em _______ de ____________________________de 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tora do Agrupamen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Albertina Maria Neto Parra</w:t>
      </w:r>
      <w:r>
        <w:rPr>
          <w:rFonts w:cs="Arial" w:ascii="Arial" w:hAnsi="Arial"/>
        </w:rPr>
        <w:t>)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9565</wp:posOffset>
          </wp:positionH>
          <wp:positionV relativeFrom="paragraph">
            <wp:posOffset>-187960</wp:posOffset>
          </wp:positionV>
          <wp:extent cx="1581150" cy="6242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1010</wp:posOffset>
          </wp:positionH>
          <wp:positionV relativeFrom="paragraph">
            <wp:posOffset>-264795</wp:posOffset>
          </wp:positionV>
          <wp:extent cx="1276350" cy="7791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8:00Z</dcterms:created>
  <dc:creator>EXECUTIVO</dc:creator>
  <dc:description/>
  <cp:keywords/>
  <dc:language>en-US</dc:language>
  <cp:lastModifiedBy>Docente</cp:lastModifiedBy>
  <cp:lastPrinted>2008-09-22T10:24:00Z</cp:lastPrinted>
  <dcterms:modified xsi:type="dcterms:W3CDTF">2023-09-06T13:57:00Z</dcterms:modified>
  <cp:revision>4</cp:revision>
  <dc:subject/>
  <dc:title>Direcção Regional de Educação do Norte                                                    Agrupamento de Escolas de Freixo de</dc:title>
</cp:coreProperties>
</file>