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paragraph">
              <wp:posOffset>-1185545</wp:posOffset>
            </wp:positionV>
            <wp:extent cx="7553325" cy="963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color w:val="0000FF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rPr>
          <w:rFonts w:ascii="Calibri Light" w:hAnsi="Calibri Light" w:cs="Calibri Light"/>
          <w:b/>
          <w:b/>
          <w:shadow/>
          <w:sz w:val="52"/>
          <w:szCs w:val="20"/>
        </w:rPr>
      </w:pPr>
      <w:r>
        <w:rPr>
          <w:rFonts w:cs="Calibri Light" w:ascii="Calibri Light" w:hAnsi="Calibri Light"/>
          <w:b/>
          <w:shadow/>
          <w:sz w:val="52"/>
          <w:szCs w:val="20"/>
        </w:rPr>
        <w:t xml:space="preserve">Departamento de Línguas 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rPr>
          <w:rFonts w:cs="Eras Bold ITC" w:ascii="Eras Bold ITC" w:hAnsi="Eras Bold ITC"/>
          <w:b/>
          <w:shadow/>
          <w:sz w:val="72"/>
        </w:rPr>
        <w:t xml:space="preserve">Regulamento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rPr>
          <w:rFonts w:cs="Eras Bold ITC" w:ascii="Eras Bold ITC" w:hAnsi="Eras Bold ITC"/>
          <w:b/>
          <w:shadow/>
          <w:sz w:val="72"/>
        </w:rPr>
        <w:t>Intern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Eras Bold ITC" w:hAnsi="Eras Bold ITC" w:cs="Eras Bold ITC"/>
          <w:b/>
          <w:b/>
          <w:shadow/>
          <w:sz w:val="72"/>
        </w:rPr>
      </w:pPr>
      <w:r>
        <w:rPr>
          <w:rFonts w:cs="Eras Bold ITC" w:ascii="Eras Bold ITC" w:hAnsi="Eras Bold ITC"/>
          <w:b/>
          <w:shadow/>
          <w:sz w:val="72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 Rounded MT Bold" w:hAnsi="Arial Rounded MT Bold" w:cs="Arial Rounded MT Bold"/>
          <w:b/>
          <w:b/>
          <w:shadow/>
          <w:sz w:val="56"/>
        </w:rPr>
      </w:pPr>
      <w:r>
        <w:rPr>
          <w:rFonts w:cs="Arial Rounded MT Bold" w:ascii="Arial Rounded MT Bold" w:hAnsi="Arial Rounded MT Bold"/>
          <w:b/>
          <w:shadow/>
          <w:sz w:val="5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ooper Black" w:hAnsi="Cooper Black" w:cs="Cooper Black"/>
          <w:b/>
          <w:b/>
          <w:shadow/>
          <w:sz w:val="96"/>
        </w:rPr>
      </w:pPr>
      <w:r>
        <w:rPr>
          <w:rFonts w:cs="Cooper Black" w:ascii="Cooper Black" w:hAnsi="Cooper Black"/>
          <w:b/>
          <w:shadow/>
          <w:sz w:val="9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ooper Black" w:hAnsi="Cooper Black" w:cs="Cooper Black"/>
          <w:b/>
          <w:b/>
          <w:shadow/>
          <w:sz w:val="96"/>
        </w:rPr>
      </w:pPr>
      <w:r>
        <w:rPr>
          <w:rFonts w:cs="Cooper Black" w:ascii="Cooper Black" w:hAnsi="Cooper Black"/>
          <w:b/>
          <w:shadow/>
          <w:sz w:val="9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ooper Black" w:hAnsi="Cooper Black" w:cs="Cooper Black"/>
          <w:b/>
          <w:b/>
          <w:shadow/>
          <w:sz w:val="96"/>
        </w:rPr>
      </w:pPr>
      <w:r>
        <w:rPr>
          <w:rFonts w:cs="Cooper Black" w:ascii="Cooper Black" w:hAnsi="Cooper Black"/>
          <w:b/>
          <w:shadow/>
          <w:sz w:val="9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eastAsia="Calibri" w:cs="Calibri Light"/>
          <w:b/>
          <w:b/>
          <w:shadow/>
          <w:sz w:val="40"/>
          <w:szCs w:val="14"/>
          <w:lang w:val="en-US" w:eastAsia="en-US"/>
        </w:rPr>
      </w:pPr>
      <w:r>
        <w:rPr>
          <w:rFonts w:eastAsia="Calibri" w:cs="Calibri Light" w:ascii="Calibri Light" w:hAnsi="Calibri Light"/>
          <w:b/>
          <w:shadow/>
          <w:sz w:val="40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  <w:t>Ano letivo 2023-2024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  <w:t>Coordenadora: Josélia Maria Almeida Gomes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shadow/>
          <w:sz w:val="40"/>
          <w:szCs w:val="14"/>
          <w:u w:val="single"/>
        </w:rPr>
      </w:pPr>
      <w:r>
        <w:rPr>
          <w:rFonts w:cs="Arial" w:ascii="Arial" w:hAnsi="Arial"/>
          <w:b/>
          <w:shadow/>
          <w:sz w:val="40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2023/20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partamento de Línguas, adiante designado por Departamento, rege-se pelo estatuído na legislação em vigor, no Regulamento Interno do Agrupamento e pelas regras internas que passam a constituir o presente regula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osição e Competênci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 Departamento é constituído por todos os docentes das seguintes disciplinas e grupos disciplinares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tuguês e História e Geografia de Portugal – grupo 200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glês – grupos 220 e 330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Português – grupo 300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rancês – grupo 320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Espanhol – grupo 350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1º Ciclo do Ensino Básico, sempre que a ordem de trabalhos o exija e o Coordenador(a) o convo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erão estar nas reuniões de Departamento outras pessoas ou instituições sempre que for considerada a pertinência da sua presença em função do conhecimento técnico-pedagógico útil ao cumprimento da ordem de trabalhos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e Atribuições do Departament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senvolvimento de atividades de apoio ao Conselho Pedagógico, cabe ao Departa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laborar na construção e no desenvolvimento do Projeto Educativo, do Plano de Melhoria e do Plano Anual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operar na preparação/implementação das medidas definidas pelo Conselho Pedagógic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dentificar necessidades de formação dos docent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aborar pareceres/recomendações e apresentar sugestões em conselho pedagógico, no que se refere a necessidades de formação, programas, metodologias e processos e critérios de avali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por a abertura e constituição de novas ofertas formativ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mover trocas de experiências e saberes, na perspetiva da atualização da competência científica e pedagógica dos seus membr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Fomentar a inovação pedagógi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articulação curricular na aplicação dos planos de estu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ssegurar a planificação das unidades de ensino-aprendizagem, bem </w:t>
      </w:r>
      <w:r>
        <w:rPr>
          <w:rFonts w:cs="Arial" w:ascii="Arial" w:hAnsi="Arial"/>
          <w:spacing w:val="-12"/>
        </w:rPr>
        <w:t>como a elaboração dos instrumentos de avaliação adequados a cada discipli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aborar e aplicar medidas de reforço no domínio das didáticas específicas das disciplin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coordenação de procedimentos e formas de atuação nos domínios da aplicação de estratégias de diferenciação pedagógica e da avaliação das aprendizagen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refletir sobre as práticas educativas e o seu contex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o desenvolvimento de componentes curriculares por iniciativa do agru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lanificar o modo de utilização das instalações e propor a aquisição de novo material e equi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ganizar o inventário do material existente e zelar pela sua conserv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selecionar os manuais escolares a adotar, tendo em conta critérios científico-pedagógicos e outras orientações em vigor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ribuição do Cargo de Coordenad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  <w:spacing w:val="-4"/>
          <w:lang w:eastAsia="pt-PT"/>
        </w:rPr>
        <w:t>O Coordenador de Departamento é eleito pelo respetivo departamento, de entre uma lista de três docentes, propostos pela diretora para o exercício do car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lang w:eastAsia="pt-PT"/>
        </w:rPr>
      </w:pPr>
      <w:r>
        <w:rPr>
          <w:rFonts w:cs="Arial" w:ascii="Arial" w:hAnsi="Arial"/>
          <w:b/>
          <w:spacing w:val="-4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do Coordenado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lang w:eastAsia="pt-PT"/>
        </w:rPr>
        <w:t>O</w:t>
      </w:r>
      <w:r>
        <w:rPr>
          <w:rFonts w:cs="Arial" w:ascii="Arial" w:hAnsi="Arial"/>
          <w:color w:val="FF0000"/>
          <w:lang w:eastAsia="pt-PT"/>
        </w:rPr>
        <w:t xml:space="preserve"> </w:t>
      </w:r>
      <w:r>
        <w:rPr>
          <w:rFonts w:cs="Arial" w:ascii="Arial" w:hAnsi="Arial"/>
          <w:lang w:eastAsia="pt-PT"/>
        </w:rPr>
        <w:t>mandato do coordenador do Departamento tem a duração de quatro anos e cessa com o mandato da diretor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Por motivo de ausência prolongada do Coordenador, este deve ser substituído pelo docente com mais tempo de serviç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A substituição referida no número anterior tem a duração de um ano escolar, eventualmente renovável uma vez por igual perío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do Coorden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coordenação das atividades desenvolvidas pelo Departamento são competências do coordenad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nvocar e coordenar os membros do Depart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prática científico-pedagógica dos docentes das disciplinas ou nível de ensino, consoante os ca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2"/>
        </w:rPr>
        <w:t>Promover a troca de experiências de práticas pedagógicas e a cooperação entre todos os docentes que integram o Depart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Estimular a dinamização de projetos do Departamento e do Agrup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coordenação pedagógica, tendo por base o perfil do aluno à saída da escolaridade obrigatória, as aprendizagens essenciais, o regime de autonomia e flexibilização curricular e o regime para a inclusão e promoção do sucesso escol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rticulação curricular horizontal e vertical das competências, conteúdos e metodologias das áreas disciplinares e das atividades de enriquecimento curricular entre os diferentes anos de escolaridade e ciclos de ensi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articulação com outras estruturas ou serviços técnico-pedagógicos do Agrupamento, com vista ao desenvolvimento de estratégias de diferenciação pedagóg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por ao Conselho Pedagógico o desenvolvimento de componentes curriculares locais e a adoção de medidas destinadas a melhorar as aprendizagens dos alun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Propor a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>, no início do ano escolar e ouvido o departamento que representa, critérios para a avaliação dos alun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Cooperar na elaboração, desenvolvimento e avaliação dos instrumentos de autonomia do Agrupam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realização de atividades de investigação, reflexão e estudo, visando a melhoria da qualidade das práticas educativ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Informar os docentes do departamento das deliberações das outras estruturas educativas do Agrup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o cumprimento das orientações provenientes do Conselho Pedagóg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Assegurar a participação do departamento na elaboração, desenvolvimento e avaliação do Projeto Educativo, do Plano de Melhoria, bem como do Regulamento Interno e do Plano Anual de Atividad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as estruturas de formação contínua na identificação das necessidades de formação dos docentes do depart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Representar o Departamento n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 xml:space="preserve"> e noutras atividades para que for solicit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as funções de avaliação de docentes previstas na le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competências definidas no presente regulamento interno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Artigo 6.º</w:t>
      </w:r>
    </w:p>
    <w:p>
      <w:pPr>
        <w:pStyle w:val="Default"/>
        <w:spacing w:lineRule="auto" w:line="36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Direitos e deveres dos docentes do Departamento</w:t>
      </w:r>
    </w:p>
    <w:p>
      <w:pPr>
        <w:pStyle w:val="Default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1. Direitos: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Participar nas discussões e votações;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presentar moções, requerimentos e propostas;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Solicitar informações e esclarecimentos úteis e necessários, para o exercício da participação nas reuniões;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3"/>
        </w:rPr>
        <w:t xml:space="preserve">Ver respeitadas as suas opiniões e propostas pelos restantes membros do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2. Deveres: </w:t>
      </w:r>
    </w:p>
    <w:p>
      <w:pPr>
        <w:pStyle w:val="Default"/>
        <w:numPr>
          <w:ilvl w:val="1"/>
          <w:numId w:val="7"/>
        </w:numPr>
        <w:spacing w:lineRule="auto" w:line="36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Participar em todas as reuniões, exceto por motivo justificado; </w:t>
      </w:r>
    </w:p>
    <w:p>
      <w:pPr>
        <w:pStyle w:val="Default"/>
        <w:numPr>
          <w:ilvl w:val="1"/>
          <w:numId w:val="7"/>
        </w:numPr>
        <w:spacing w:lineRule="auto" w:line="36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Respeitar as opiniões dos restantes membros do grupo; </w:t>
      </w:r>
    </w:p>
    <w:p>
      <w:pPr>
        <w:pStyle w:val="Defaul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3"/>
        </w:rPr>
        <w:t xml:space="preserve">Entregar, atempadamente, elementos e/ou documentos solicitados pelo Coordenador do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zCs w:val="23"/>
        </w:rPr>
        <w:t xml:space="preserve">; </w:t>
      </w:r>
    </w:p>
    <w:p>
      <w:pPr>
        <w:pStyle w:val="Default"/>
        <w:numPr>
          <w:ilvl w:val="1"/>
          <w:numId w:val="7"/>
        </w:numPr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umprir as regras de funcionamento fixadas neste Regulamento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ção e Funcion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7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gulamento do Departamen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pacing w:val="-2"/>
        </w:rPr>
        <w:t>O presente Regulamento poderá ser alterado em reunião plenária e por iniciativa do Coordenador ou dos professores do Departamento, no início de cada ano letivo, ou sempre que uma alteração das estruturas assim o exigir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8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das Reuniõe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pacing w:val="-2"/>
        </w:rPr>
        <w:t>As reuniões serão presididas pelo Coordenador do Departamento, a quem cabe assegurar o cumprimento das leis e a regularidade das deliberaçõ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9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reuniões do Departamento serão lavradas atas em suporte informático, as quais serão enviadas durante a semana seguinte a todos os docentes que dele fazem parte. Decorridas 72 horas após a sua receção, e se nenhum dos docentes propuser qualquer alteração por escrito, esta será considerada aprovada, procedendo-se, de seguida, à sua impressã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umeração das atas será feita por ano letiv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epois de impressas e aprovadas, as atas serão assinadas pelo Coordenador e pelo Secretá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Departamento não dispõe de um secretário permanente e, por isso, o presente regulamento determi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>As reuniões são secretariadas, rotativamente, pelos membros do Departamento, seguindo a ordem alfabética que consta na convocatór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 xml:space="preserve">O impedimento ou a falta do docente a quem cabe secretariar a reunião, </w:t>
      </w:r>
      <w:r>
        <w:rPr>
          <w:rFonts w:cs="Arial" w:ascii="Arial" w:hAnsi="Arial"/>
          <w:spacing w:val="-6"/>
        </w:rPr>
        <w:t>não o isenta de, na reunião seguinte a que compareça, exercer essa fun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10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ção de Reuniõe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é convocado pela Diretora e pelo Coordenador e reunirá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Ordinariamente uma vez por mês, após a realização do Conselho Pedagógic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Extraordinariamente quando convocado pelo Coordenador, por sua iniciativa, a pedido expresso e por escrito de pelo menos um terço dos membros do Departamento, ou sempre que um parecer do Conselho Geral, do Conselho Pedagógico ou da Diretora o justifiqu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s reuniões são convocadas com pelo menos quarenta e oito horas de antecedência, através de convocatória, onde constará a lista nominal dos elementos do Departamento, a ordem de trabalhos, a data, a hora e o local da sua realização e será enviada por correio eletrónico a cada elemento, sem prejuízo de ser afixada em lugar próprio na sala de professore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regularidades resultantes da inobservância do disposto no ponto 2 consideram-se sanadas se todos os membros do Departamento comparecerem à reunião e não suscitem oposição à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 de Reuniõ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 ordem do dia de cada reunião é estabelecida pelo Presidente da reuniã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ó podem ser objeto de deliberação os assuntos incluídos na ordem do dia, caso, tratando-se de uma reunião ordinária, dois terços dos membros reconheçam a necessidade da deliberação imediata sobre outros assunto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disposição legal em contrário, as deliberações são tomadas por votação nomina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liberações são tomadas por maioria absoluta de votos dos membros presente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m caso de empate na votação, o Presidente da reunião tem voto de qualidade, exceto se a votação tiver sido efetuada por escrutínio secret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alvo impedimento legal, todos os membros presentes são obrigados a vota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A falta a uma reunião não dispensa o membro ausente do cumprimento de todas as deliberações tomadas na sua ausên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as Reuniõ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uração das reuniões não deverá ultrapassar as duas hor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as sessões não poderá nunca ocorrer com prejuízo da conclusão da discussão e/ou votação em curs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 caso de necessidade de prolongar a reunião para além da duração prevista no número anterior, o Coordenador submeterá à votação dos membros presentes se a reunião deve prosseguir ou transitar para o dia segui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s de controlo de presenças, o facto de a reunião transitar para o dia seguinte implica nova verificação de presenças e ausências, devendo ser registada em ata a eventual alteração da composição do plen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13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terá quórum quando esteja presente a maioria simples dos seus membr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e, após uma tolerância de 15 minutos relativamente à hora marcada, não tiverem comparecido os membros exigidos no número anterior, será convocada nova reunião no prazo de 48 horas, prevendo-se nessa convocação que o órgão delibere, desde que esteja presente um terço do total dos seus membro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1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 de docu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documentação relativa ao Departamento será devidamente organizada no dossiê digital/drive partilhada do Departament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tigo 1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suple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o presente Regulamento seja omisso ou inadequado, aplica-se 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ualização aprovada em reunião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epartamento de Língua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6 de setemb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ordenadora do Departamen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lia Maria Almeida Go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ocent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Moura Magalhã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rge Miguel Tomé Gonçal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lia Maria Almeida Gom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Luísa Calvo Pint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Lurdes Pereira Maçor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em _______ de ____________________________de 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Coordenadora do Departamen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tora do Agrupamen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4210</wp:posOffset>
              </wp:positionH>
              <wp:positionV relativeFrom="paragraph">
                <wp:posOffset>-183515</wp:posOffset>
              </wp:positionV>
              <wp:extent cx="3970655" cy="654685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0800" cy="654840"/>
                        <a:chOff x="0" y="0"/>
                        <a:chExt cx="3970800" cy="654840"/>
                      </a:xfrm>
                    </wpg:grpSpPr>
                    <pic:pic xmlns:pic="http://schemas.openxmlformats.org/drawingml/2006/picture">
                      <pic:nvPicPr>
                        <pic:cNvPr id="0" name="Picture 5" descr="EU"/>
                        <pic:cNvPicPr/>
                      </pic:nvPicPr>
                      <pic:blipFill>
                        <a:blip r:embed="rId1"/>
                        <a:srcRect l="6749" t="14785" r="0" b="23971"/>
                        <a:stretch/>
                      </pic:blipFill>
                      <pic:spPr>
                        <a:xfrm>
                          <a:off x="1837080" y="182880"/>
                          <a:ext cx="161532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teip"/>
                        <pic:cNvPicPr/>
                      </pic:nvPicPr>
                      <pic:blipFill>
                        <a:blip r:embed="rId2"/>
                        <a:srcRect l="10911" t="8608" r="10011" b="17216"/>
                        <a:stretch/>
                      </pic:blipFill>
                      <pic:spPr>
                        <a:xfrm>
                          <a:off x="3415680" y="182880"/>
                          <a:ext cx="55512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C:\Users\António\Desktop\nort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7080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10880" y="217080"/>
                          <a:ext cx="7639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52.3pt;margin-top:-14.45pt;width:312.65pt;height:51.55pt" coordorigin="1046,-289" coordsize="6253,10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3939;top:-1;width:2543;height:4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425;top:-1;width:873;height:4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046;top:-289;width:2000;height:103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638;top:53;width:1202;height:30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9565</wp:posOffset>
          </wp:positionH>
          <wp:positionV relativeFrom="paragraph">
            <wp:posOffset>-187960</wp:posOffset>
          </wp:positionV>
          <wp:extent cx="1581150" cy="6242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61010</wp:posOffset>
          </wp:positionH>
          <wp:positionV relativeFrom="paragraph">
            <wp:posOffset>-264795</wp:posOffset>
          </wp:positionV>
          <wp:extent cx="1276350" cy="7791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5:00Z</dcterms:created>
  <dc:creator>EXECUTIVO</dc:creator>
  <dc:description/>
  <cp:keywords/>
  <dc:language>en-US</dc:language>
  <cp:lastModifiedBy>Utilizador</cp:lastModifiedBy>
  <cp:lastPrinted>2008-09-22T10:24:00Z</cp:lastPrinted>
  <dcterms:modified xsi:type="dcterms:W3CDTF">2023-09-06T14:02:00Z</dcterms:modified>
  <cp:revision>16</cp:revision>
  <dc:subject/>
  <dc:title>Direcção Regional de Educação do Norte                                                    Agrupamento de Escolas de Freixo de</dc:title>
</cp:coreProperties>
</file>