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 w:val="56"/>
          <w:szCs w:val="56"/>
        </w:rPr>
      </w:pPr>
      <w:r>
        <w:rPr>
          <w:color w:val="2F5496"/>
          <w:sz w:val="56"/>
          <w:szCs w:val="56"/>
        </w:rPr>
        <w:t>CONSELHO GERAL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3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84" w:hRule="atLeast"/>
        </w:trPr>
        <w:tc>
          <w:tcPr>
            <w:tcW w:w="59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60"/>
                <w:szCs w:val="60"/>
                <w:lang w:eastAsia="en-US"/>
              </w:rPr>
            </w:pPr>
            <w:r>
              <w:rPr>
                <w:kern w:val="2"/>
                <w:sz w:val="60"/>
                <w:szCs w:val="60"/>
                <w:lang w:eastAsia="en-US"/>
              </w:rPr>
              <w:t>INFORMA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Nos termos do disposto no art.º 23 do Decreto-Lei n.º 75/2008, de 22 de abril, alterado e republicado pelo Decreto-Lei n.º 137/2012, de 2 de julho, o Conselho Geral procedeu, no dia 23 de abril de 2025, à eleição do Diretor do Agrupamento Guerra Junqueiro de Freixo de Espada à Cint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ando cumprimento ao artigo 14º, do ponto 1, do regulamento para a eleição do Diretor do Agrupamento, torna-se público o resultado da eleiçã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ahoma"/>
        </w:rPr>
        <w:t xml:space="preserve">  </w:t>
      </w:r>
      <w:bookmarkStart w:id="0" w:name="_Hlk182390308"/>
      <w:r>
        <w:rPr/>
        <w:t>Número de votantes -----------------------------------------------------</w:t>
      </w:r>
      <w:r>
        <w:rPr>
          <w:b/>
        </w:rPr>
        <w:t>1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otos obtidos pela candidata </w:t>
      </w:r>
      <w:r>
        <w:rPr>
          <w:i/>
        </w:rPr>
        <w:t>Josélia Maria Almeida Gomes</w:t>
      </w:r>
      <w:r>
        <w:rPr/>
        <w:t xml:space="preserve"> -------</w:t>
      </w:r>
      <w:r>
        <w:rPr>
          <w:b/>
        </w:rPr>
        <w:t>14</w:t>
      </w:r>
    </w:p>
    <w:p>
      <w:pPr>
        <w:pStyle w:val="Normal"/>
        <w:jc w:val="both"/>
        <w:rPr>
          <w:rFonts w:eastAsia="Tahoma"/>
        </w:rPr>
      </w:pPr>
      <w:bookmarkEnd w:id="0"/>
      <w:r>
        <w:rPr>
          <w:rFonts w:eastAsia="Tahoma"/>
        </w:rPr>
        <w:t xml:space="preserve">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reixo de Espada à Cinta, 30 de abril de 2025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  <w:t xml:space="preserve">A Presidente do Conselho Geral </w:t>
      </w:r>
    </w:p>
    <w:p>
      <w:pPr>
        <w:pStyle w:val="Normal"/>
        <w:ind w:left="2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2015</wp:posOffset>
            </wp:positionH>
            <wp:positionV relativeFrom="paragraph">
              <wp:posOffset>50800</wp:posOffset>
            </wp:positionV>
            <wp:extent cx="3149600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340" w:hanging="0"/>
        <w:jc w:val="center"/>
        <w:rPr/>
      </w:pPr>
      <w:r>
        <w:rPr/>
        <w:t>(Dina Natividade Sá Ferreir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985" w:footer="85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8725</wp:posOffset>
              </wp:positionH>
              <wp:positionV relativeFrom="paragraph">
                <wp:posOffset>9753600</wp:posOffset>
              </wp:positionV>
              <wp:extent cx="5088890" cy="600075"/>
              <wp:effectExtent l="0" t="0" r="0" b="0"/>
              <wp:wrapNone/>
              <wp:docPr id="4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8960" cy="600120"/>
                        <a:chOff x="0" y="0"/>
                        <a:chExt cx="5088960" cy="600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64480" cy="600120"/>
                        </a:xfrm>
                      </wpg:grpSpPr>
                      <pic:pic xmlns:pic="http://schemas.openxmlformats.org/drawingml/2006/picture">
                        <pic:nvPicPr>
                          <pic:cNvPr id="0" name="Imagem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7047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6" descr="TEIP4 logo co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0360" y="66600"/>
                            <a:ext cx="563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08480" y="65520"/>
                          <a:ext cx="7804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96.75pt;margin-top:768pt;width:400.7pt;height:47.25pt" coordorigin="1935,15360" coordsize="8014,945">
              <v:group id="shape_0" alt="Agrupar 3" style="position:absolute;left:1935;top:15360;width:6558;height: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1935;top:15360;width:5833;height:9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7605;top:15465;width:887;height: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agem 5" stroked="f" o:allowincell="f" style="position:absolute;left:8720;top:15463;width:1228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8725</wp:posOffset>
              </wp:positionH>
              <wp:positionV relativeFrom="paragraph">
                <wp:posOffset>9753600</wp:posOffset>
              </wp:positionV>
              <wp:extent cx="5088890" cy="600075"/>
              <wp:effectExtent l="0" t="0" r="0" b="0"/>
              <wp:wrapNone/>
              <wp:docPr id="5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8960" cy="600120"/>
                        <a:chOff x="0" y="0"/>
                        <a:chExt cx="5088960" cy="600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64480" cy="600120"/>
                        </a:xfrm>
                      </wpg:grpSpPr>
                      <pic:pic xmlns:pic="http://schemas.openxmlformats.org/drawingml/2006/picture">
                        <pic:nvPicPr>
                          <pic:cNvPr id="3" name="Imagem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047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6" descr="TEIP4 logo cor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0360" y="66600"/>
                            <a:ext cx="563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Imagem 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08480" y="65520"/>
                          <a:ext cx="7804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96.75pt;margin-top:768pt;width:400.7pt;height:47.25pt" coordorigin="1935,15360" coordsize="8014,945">
              <v:group id="shape_0" alt="Agrupar 3" style="position:absolute;left:1935;top:15360;width:6558;height:945">
                <v:shape id="shape_0" ID="Imagem 4" stroked="f" o:allowincell="f" style="position:absolute;left:1935;top:15360;width:5833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7605;top:15465;width:887;height:7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5" stroked="f" o:allowincell="f" style="position:absolute;left:8720;top:15463;width:1228;height:73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8725</wp:posOffset>
              </wp:positionH>
              <wp:positionV relativeFrom="paragraph">
                <wp:posOffset>9753600</wp:posOffset>
              </wp:positionV>
              <wp:extent cx="5088890" cy="600075"/>
              <wp:effectExtent l="0" t="0" r="0" b="0"/>
              <wp:wrapNone/>
              <wp:docPr id="6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8960" cy="600120"/>
                        <a:chOff x="0" y="0"/>
                        <a:chExt cx="5088960" cy="600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64480" cy="600120"/>
                        </a:xfrm>
                      </wpg:grpSpPr>
                      <pic:pic xmlns:pic="http://schemas.openxmlformats.org/drawingml/2006/picture">
                        <pic:nvPicPr>
                          <pic:cNvPr id="6" name="Imagem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7047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TEIP4 logo cor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00360" y="66600"/>
                            <a:ext cx="563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Imagem 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308480" y="65520"/>
                          <a:ext cx="7804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96.75pt;margin-top:768pt;width:400.7pt;height:47.25pt" coordorigin="1935,15360" coordsize="8014,945">
              <v:group id="shape_0" alt="Agrupar 3" style="position:absolute;left:1935;top:15360;width:6558;height:945">
                <v:shape id="shape_0" ID="Imagem 4" stroked="f" o:allowincell="f" style="position:absolute;left:1935;top:15360;width:5833;height:9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7605;top:15465;width:887;height:7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  <v:shape id="shape_0" ID="Imagem 5" stroked="f" o:allowincell="f" style="position:absolute;left:8720;top:15463;width:1228;height:736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28725</wp:posOffset>
              </wp:positionH>
              <wp:positionV relativeFrom="paragraph">
                <wp:posOffset>9753600</wp:posOffset>
              </wp:positionV>
              <wp:extent cx="5088890" cy="600075"/>
              <wp:effectExtent l="0" t="0" r="0" b="0"/>
              <wp:wrapNone/>
              <wp:docPr id="7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8960" cy="600120"/>
                        <a:chOff x="0" y="0"/>
                        <a:chExt cx="5088960" cy="600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64480" cy="600120"/>
                        </a:xfrm>
                      </wpg:grpSpPr>
                      <pic:pic xmlns:pic="http://schemas.openxmlformats.org/drawingml/2006/picture">
                        <pic:nvPicPr>
                          <pic:cNvPr id="9" name="Imagem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047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6" descr="TEIP4 logo cor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0360" y="66600"/>
                            <a:ext cx="563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1" name="Imagem 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308480" y="65520"/>
                          <a:ext cx="7804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96.75pt;margin-top:768pt;width:400.7pt;height:47.25pt" coordorigin="1935,15360" coordsize="8014,945">
              <v:group id="shape_0" alt="Agrupar 3" style="position:absolute;left:1935;top:15360;width:6558;height:945">
                <v:shape id="shape_0" ID="Imagem 4" stroked="f" o:allowincell="f" style="position:absolute;left:1935;top:15360;width:5833;height:9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7605;top:15465;width:887;height:7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  <v:shape id="shape_0" ID="Imagem 5" stroked="f" o:allowincell="f" style="position:absolute;left:8720;top:15463;width:1228;height:736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084445" cy="5975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945</wp:posOffset>
          </wp:positionH>
          <wp:positionV relativeFrom="page">
            <wp:posOffset>319405</wp:posOffset>
          </wp:positionV>
          <wp:extent cx="1372235" cy="647700"/>
          <wp:effectExtent l="0" t="0" r="0" b="0"/>
          <wp:wrapTight wrapText="bothSides">
            <wp:wrapPolygon edited="0">
              <wp:start x="1048" y="0"/>
              <wp:lineTo x="295" y="1583"/>
              <wp:lineTo x="-150" y="3489"/>
              <wp:lineTo x="-150" y="12386"/>
              <wp:lineTo x="4947" y="15244"/>
              <wp:lineTo x="5546" y="15875"/>
              <wp:lineTo x="5546" y="20961"/>
              <wp:lineTo x="11095" y="21271"/>
              <wp:lineTo x="11997" y="21271"/>
              <wp:lineTo x="12448" y="21271"/>
              <wp:lineTo x="16495" y="20317"/>
              <wp:lineTo x="19047" y="17459"/>
              <wp:lineTo x="18745" y="15244"/>
              <wp:lineTo x="21600" y="12695"/>
              <wp:lineTo x="21600" y="11742"/>
              <wp:lineTo x="1944" y="10158"/>
              <wp:lineTo x="21600" y="10158"/>
              <wp:lineTo x="21600" y="5716"/>
              <wp:lineTo x="18893" y="5073"/>
              <wp:lineTo x="19047" y="940"/>
              <wp:lineTo x="11546" y="0"/>
              <wp:lineTo x="1048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7860</wp:posOffset>
          </wp:positionH>
          <wp:positionV relativeFrom="page">
            <wp:posOffset>243205</wp:posOffset>
          </wp:positionV>
          <wp:extent cx="1506855" cy="901065"/>
          <wp:effectExtent l="0" t="0" r="0" b="0"/>
          <wp:wrapTight wrapText="bothSides">
            <wp:wrapPolygon edited="0">
              <wp:start x="-3982" y="-7276"/>
              <wp:lineTo x="-3982" y="30829"/>
              <wp:lineTo x="56619" y="30829"/>
              <wp:lineTo x="56619" y="-7276"/>
              <wp:lineTo x="-3982" y="-7276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14" t="18981" r="58005" b="24703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ahoma" w:hAnsi="Tahoma" w:cs="Tahoma"/>
      <w:sz w:val="28"/>
      <w:szCs w:val="28"/>
    </w:rPr>
  </w:style>
  <w:style w:type="character" w:styleId="RodapCarcter">
    <w:name w:val="Rodapé Carácter"/>
    <w:qFormat/>
    <w:rPr>
      <w:rFonts w:ascii="Tahoma" w:hAnsi="Tahoma" w:cs="Tahoma"/>
      <w:sz w:val="28"/>
      <w:szCs w:val="28"/>
    </w:rPr>
  </w:style>
  <w:style w:type="character" w:styleId="CorpodetextoCarcter">
    <w:name w:val="Corpo de texto Carácter"/>
    <w:qFormat/>
    <w:rPr>
      <w:rFonts w:ascii="Arial" w:hAnsi="Arial" w:eastAsia="Arial" w:cs="Arial"/>
      <w:sz w:val="22"/>
      <w:szCs w:val="22"/>
      <w:lang w:bidi="pt-PT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4" w:hanging="143"/>
      <w:jc w:val="both"/>
    </w:pPr>
    <w:rPr>
      <w:rFonts w:ascii="Arial" w:hAnsi="Arial" w:eastAsia="Arial" w:cs="Arial"/>
      <w:sz w:val="22"/>
      <w:szCs w:val="22"/>
      <w:lang w:val="en-US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5:00Z</dcterms:created>
  <dc:creator>Direcção</dc:creator>
  <dc:description/>
  <cp:keywords/>
  <dc:language>en-US</dc:language>
  <cp:lastModifiedBy>Diretora</cp:lastModifiedBy>
  <cp:lastPrinted>2025-04-30T14:30:00Z</cp:lastPrinted>
  <dcterms:modified xsi:type="dcterms:W3CDTF">2025-04-30T13:30:00Z</dcterms:modified>
  <cp:revision>3</cp:revision>
  <dc:subject/>
  <dc:title/>
</cp:coreProperties>
</file>