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283" w:right="283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color w:val="0000FF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left="-567" w:right="-711" w:hanging="0"/>
        <w:rPr/>
      </w:pPr>
      <w:r>
        <w:rPr>
          <w:rFonts w:cs="Calibri Light" w:ascii="Calibri Light" w:hAnsi="Calibri Light"/>
          <w:b/>
          <w:shadow/>
          <w:sz w:val="52"/>
          <w:szCs w:val="20"/>
        </w:rPr>
        <w:t>Departamento de Ciências Sociais e Humanas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rPr>
          <w:rFonts w:cs="Eras Bold ITC" w:ascii="Eras Bold ITC" w:hAnsi="Eras Bold ITC"/>
          <w:b/>
          <w:shadow/>
          <w:sz w:val="72"/>
        </w:rPr>
        <w:t xml:space="preserve">Regimento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1227455</wp:posOffset>
            </wp:positionV>
            <wp:extent cx="7602855" cy="2594610"/>
            <wp:effectExtent l="0" t="0" r="0" b="0"/>
            <wp:wrapTight wrapText="bothSides">
              <wp:wrapPolygon edited="0">
                <wp:start x="-25" y="0"/>
                <wp:lineTo x="-25" y="21516"/>
                <wp:lineTo x="21600" y="21516"/>
                <wp:lineTo x="21600" y="0"/>
                <wp:lineTo x="-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hadow/>
          <w:sz w:val="72"/>
        </w:rPr>
        <w:t>Intern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eastAsia="Calibri" w:cs="Calibri Light"/>
          <w:b/>
          <w:b/>
          <w:shadow/>
          <w:sz w:val="40"/>
          <w:szCs w:val="14"/>
          <w:lang w:val="en-US" w:eastAsia="en-US"/>
        </w:rPr>
      </w:pPr>
      <w:r>
        <w:rPr>
          <w:rFonts w:eastAsia="Calibri" w:cs="Calibri Light" w:ascii="Calibri Light" w:hAnsi="Calibri Light"/>
          <w:b/>
          <w:shadow/>
          <w:sz w:val="40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  <w:t>Ano letivo 2024-2025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Calibri Light" w:hAnsi="Calibri Light" w:cs="Calibri Light"/>
          <w:b/>
          <w:b/>
          <w:shadow/>
          <w:sz w:val="36"/>
          <w:szCs w:val="36"/>
        </w:rPr>
      </w:pPr>
      <w:r>
        <w:rPr>
          <w:rFonts w:cs="Calibri Light" w:ascii="Calibri Light" w:hAnsi="Calibri Light"/>
          <w:b/>
          <w:shadow/>
          <w:sz w:val="36"/>
          <w:szCs w:val="36"/>
        </w:rPr>
        <w:t>Coordenadora:  Poliana Nair Borges Ludovino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  <w:u w:val="single"/>
        </w:rPr>
      </w:pPr>
      <w:r>
        <w:rPr>
          <w:rFonts w:cs="Arial" w:ascii="Arial" w:hAnsi="Arial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2024/202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partamento de Ciências Sociais e Humanas, adiante designado por Departamento, rege-se pelo estatuído na legislação em vigor, no Regulamento Interno do Agrupamento e pelas regras internas que passam a constituir o presente reg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osição e Competênci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 Departamento é constituído por todos os docentes das seguintes disciplinas e grupos disciplinares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e Geografia de Portugal – grupo 20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Educação Moral Religiosa e Católica – grupo 29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História – grupo 400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 – grupo 420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e Atribuições do Departament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senvolvimento de atividades de apoio ao Conselho Pedagógico, cabe ao Departa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laborar na construção e no desenvolvimento do Projeto Educativo, do Plano de Melhoria e do Plano Anual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operar na preparação/implementação das medidas definidas pelo Conselho Pedagógic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dentificar necessidades de formação dos docent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Elaborar pareceres/recomendações e apresentar sugestões em Conselho Pedagógico, no que se refere a necessidades de formação, programas, metodologias e processos e critérios de avali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por a abertura e constituição de novas ofertas formativ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mover trocas de experiências e saberes, na perspetiva da atualização da competência científica e pedagógica dos seus membr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Fomentar a inovação pedagógi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articulação curricular na aplicação dos planos de estu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ssegurar a planificação das unidades de ensino-aprendizagem, bem </w:t>
      </w:r>
      <w:r>
        <w:rPr>
          <w:rFonts w:cs="Arial" w:ascii="Arial" w:hAnsi="Arial"/>
          <w:spacing w:val="-12"/>
        </w:rPr>
        <w:t>como a elaboração dos instrumentos de avaliação adequados a cada discipli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aborar e aplicar medidas de reforço no domínio das didáticas específicas das disciplin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coordenação de procedimentos e formas de atuação nos domínios da aplicação de estratégias de diferenciação pedagógica e da avaliação das aprendizagen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refletir sobre as práticas educativas e o seu contex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o desenvolvimento de componentes curriculares por iniciativa do agru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Planificar o modo de utilização das instalações e propor a aquisição de novo material e equi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ganizar o inventário do material existente e zelar pela sua conserv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selecionar os manuais escolares a adotar, tendo em conta critérios científico-pedagógicos e outras orientações em vigor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ribuição do Cargo de Coordenad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  <w:t>O Coordenador de Departamento é eleito pelo respetivo departamento, de entre uma lista de três docentes, propostos pelo diretor para o exercício do car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do Coordenad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ndato do coordenador do Departamento tem a duração de quatro anos e cessa com o mandato do direto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Por motivo de ausência prolongada do Coordenador, este deve ser substituído pelo docente com mais tempo de serviç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A substituição referida no número anterior tem a duração de um ano escolar, eventualmente renovável uma vez por igual perío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do Coorden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coordenação das atividades desenvolvidas pelo Departamento são competências do coordenado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nvocar e coordenar os membros d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ordenar a prática científico-pedagógica dos docentes das disciplinas ou nível de ensino, consoante os ca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2"/>
        </w:rPr>
        <w:t>Promover a troca de experiências de práticas pedagógica e a cooperação entre todos os docentes que integram 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Estimular a dinamização de projetos do Departamento e do Agrup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a coordenação pedagógica, tendo por base o perfil do aluno à saída da escolaridade obrigatória, as aprendizagens essenciais, o regime de autonomia e flexibilização curricular e o regime para a inclusão e promoção do sucesso esco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rticulação curricular horizontal e vertical das competências, conteúdos e metodologias das áreas disciplinares e das atividades de enriquecimento curricular entre os diferentes anos de escolaridade e ciclos de ens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articulação com outras estruturas ou serviços técnico-pedagógicos do Agrupamento, com vista ao desenvolvimento de estratégias de diferenciação pedagóg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por ao Conselho Pedagógico o desenvolvimento de componentes curriculares locais e a adoção de medidas destinadas a melhorar as aprendizagens do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Propor a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>, no início do ano escolar e ouvido o departamento que representa, critérios para a avaliação do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Cooperar na elaboração, desenvolvimento e avaliação dos instrumentos de autonomia do Agrupament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realização de atividades de investigação, reflexão e estudo, visando a melhoria da qualidade das práticas educativ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Informar os docentes do departamento das deliberações das outras estruturas educativas do Agrup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o cumprimento das orientações provenientes do Conselho Pedagóg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Assegurar a participação do departamento na elaboração, desenvolvimento e avaliação do Projeto Educativo, do Plano de Melhoria, bem como do Regulamento Interno e do Plano Anual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as estruturas de formação contínua na identificação das necessidades de formação dos docentes d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Representar o Departamento n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 xml:space="preserve"> e noutras atividades para que for solicit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Desempenhar as funções de avaliação de docentes previstas na l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competências definidas no presente regimento inter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ção e Funcion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 do Departamen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presente Regimento poderá ser alterado em reunião plenária e por iniciativa do Coordenador ou dos professores do Departamento, no início de cada ano 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das Reuniõ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pacing w:val="-2"/>
        </w:rPr>
        <w:t>As reuniões serão presididas pelo Coordenador do Departamento a quem cabe assegurar o cumprimento das leis e a regularidade das deliberaçõ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reuniões do Departamento serão lavradas atas em suporte informático, as quais serão enviadas durante a semana seguinte a todos os docentes que dele fazem parte. Decorridas 72 horas após a sua receção, e se nenhum dos docentes propuser qualquer alteração por escrito, esta será considerada aprovada, procedendo-se, de seguida, à sua impress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epois de impressas e aprovadas, as atas serão assinadas pelo Coordenador e pelo Secretá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Departamento não dispõe de um secretário permanente e, por isso, o presente regimento determi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>As reuniões são secretariadas, rotativamente, pelos membros do Departamento, seguindo a ordem alfabética que consta na convocatór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 xml:space="preserve">Em caso de falta do membro que, previsivelmente, iria secretariar a reunião, esta é secretariada pelo docente subsequente, voltando o membro ausente a secretariar a reunião seguinte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ção de Reuniõ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é convocado pela Diretora e pelo Coordenador e reunirá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Ordinariamente uma vez por mês, após a realização do Conselho Pedagógic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Extraordinariamente quando convocado pelo Coordenador, por sua iniciativa, a pedido expresso e por escrito de pelo menos um terço dos membros do Departamento, ou sempre que um parecer do Conselho Geral, do Conselho Pedagógico ou da Diretora o justifiqu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s reuniões são convocadas com pelo menos quarenta e oito horas de antecedência, através de convocatória, onde constará a lista nominal dos elementos do Departamento, a ordem de trabalhos, a data, a hora e o local da sua realização e será enviada por correio eletrónico a cada elemento, sem prejuízo de ser afixada em lugar próprio na sala de professor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regularidades resultantes da inobservância do disposto no ponto 2 consideram-se sanadas se todos os membros do Departamento comparecerem à reunião e não suscitem oposição à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 ordem do dia de cada reunião é estabelecida pelo Presidente da reuniã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ó podem ser objeto de deliberação os assuntos incluídos na ordem do dia, salvo, tratando-se de uma reunião ordinária, dois terços dos membros reconheçam a necessidade da deliberação imediata sobre outros assunt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disposição legal em contrário, as deliberações são tomadas por votação nomina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liberações são tomadas por maioria absoluta de votos dos membros presente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m caso de empate na votação, o Presidente da reunião tem voto de qualidade, salvo se a votação tiver sido efetuada por escrutínio secret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alvo impedimento legal, todos os membros presentes são obrigados a vota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uração das Reuniõ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uração das reuniões não deverá ultrapassar as duas hor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 caso de necessidade de prolongar a reunião para além da duração prevista no número anterior, o Coordenador submeterá à votação dos membros presentes se a reunião deve prosseguir ou transitar para o dia segui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ara efeitos de controlo de presenças, o facto de a reunião transitar para o dia seguinte implica nova verificação de presenças e ausências, devendo ser registada em ata a eventual alteração da composição do plen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terá quórum quando esteja presente a maioria simples dos seus membr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e, após uma tolerância de 15 minutos relativamente à hora marcada, não tiverem comparecido os membros exigidos no número anterior, será convocada nova reunião com intervalo mínimo de 24 horas, prevendo-se nessa convocação que o órgão delibere desde que estejam presentes, um terço do total dos seus membro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8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suple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o presente Regimento seja omisso ou inadequado, aplica-se 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ualização aprovada em reunião d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Sociais e Human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23 de setembro d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ordenadora do Departamen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ana Nair Borges Ludov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ocente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Francisco Marcos Carrasc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ana Cristina Pires Ferna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em _______ de ____________________________de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tora do Agrupamen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7595</wp:posOffset>
          </wp:positionH>
          <wp:positionV relativeFrom="page">
            <wp:posOffset>160655</wp:posOffset>
          </wp:positionV>
          <wp:extent cx="1372870" cy="942975"/>
          <wp:effectExtent l="0" t="0" r="0" b="0"/>
          <wp:wrapTight wrapText="bothSides">
            <wp:wrapPolygon edited="0">
              <wp:start x="-6512" y="-6082"/>
              <wp:lineTo x="-6512" y="30220"/>
              <wp:lineTo x="60027" y="30220"/>
              <wp:lineTo x="60027" y="-6082"/>
              <wp:lineTo x="-6512" y="-6082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96" t="16603" r="58005" b="2447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emEspaamentoCarter">
    <w:name w:val="Sem Espaçamento Caráter"/>
    <w:qFormat/>
    <w:rPr>
      <w:sz w:val="24"/>
      <w:szCs w:val="32"/>
    </w:rPr>
  </w:style>
  <w:style w:type="character" w:styleId="Ttulo1Carter">
    <w:name w:val="Título 1 Cará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ter">
    <w:name w:val="Título 4 Caráter"/>
    <w:qFormat/>
    <w:rPr>
      <w:b/>
      <w:bCs/>
      <w:sz w:val="28"/>
      <w:szCs w:val="28"/>
    </w:rPr>
  </w:style>
  <w:style w:type="character" w:styleId="Ttulo5Carter">
    <w:name w:val="Título 5 Caráter"/>
    <w:qFormat/>
    <w:rPr>
      <w:b/>
      <w:bCs/>
      <w:i/>
      <w:iCs/>
      <w:sz w:val="26"/>
      <w:szCs w:val="26"/>
    </w:rPr>
  </w:style>
  <w:style w:type="character" w:styleId="Ttulo6Carter">
    <w:name w:val="Título 6 Caráter"/>
    <w:qFormat/>
    <w:rPr>
      <w:b/>
      <w:bCs/>
    </w:rPr>
  </w:style>
  <w:style w:type="character" w:styleId="Ttulo7Carter">
    <w:name w:val="Título 7 Caráter"/>
    <w:qFormat/>
    <w:rPr>
      <w:sz w:val="24"/>
      <w:szCs w:val="24"/>
    </w:rPr>
  </w:style>
  <w:style w:type="character" w:styleId="Ttulo8Carter">
    <w:name w:val="Título 8 Caráter"/>
    <w:qFormat/>
    <w:rPr>
      <w:i/>
      <w:iCs/>
      <w:sz w:val="24"/>
      <w:szCs w:val="24"/>
    </w:rPr>
  </w:style>
  <w:style w:type="character" w:styleId="Ttulo9Carter">
    <w:name w:val="Título 9 Caráter"/>
    <w:qFormat/>
    <w:rPr>
      <w:rFonts w:ascii="Cambria" w:hAnsi="Cambria" w:eastAsia="Times New Roman" w:cs="Cambria"/>
    </w:rPr>
  </w:style>
  <w:style w:type="character" w:styleId="TtuloCarter">
    <w:name w:val="Título Cará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arter">
    <w:name w:val="Citação Caráter"/>
    <w:qFormat/>
    <w:rPr>
      <w:i/>
      <w:sz w:val="24"/>
      <w:szCs w:val="24"/>
    </w:rPr>
  </w:style>
  <w:style w:type="character" w:styleId="CitaoIntensaCarter">
    <w:name w:val="Citação Intensa Caráter"/>
    <w:qFormat/>
    <w:rPr>
      <w:b/>
      <w:i/>
      <w:sz w:val="24"/>
    </w:rPr>
  </w:style>
  <w:style w:type="character" w:styleId="NfaseDiscreta">
    <w:name w:val="Ênfase Discreta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Discreta">
    <w:name w:val="Referência Discreta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EXECUTIVO</dc:creator>
  <dc:description/>
  <cp:keywords/>
  <dc:language>en-US</dc:language>
  <cp:lastModifiedBy>Poliana NB. Ludovino</cp:lastModifiedBy>
  <cp:lastPrinted>2008-09-22T10:24:00Z</cp:lastPrinted>
  <dcterms:modified xsi:type="dcterms:W3CDTF">2024-10-06T21:10:00Z</dcterms:modified>
  <cp:revision>18</cp:revision>
  <dc:subject/>
  <dc:title>Direcção Regional de Educação do Norte                                                    Agrupamento de Escolas de Freixo de</dc:title>
</cp:coreProperties>
</file>